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计量学院横向科研项目经费预算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项目编号：</w:t>
      </w:r>
      <w:r>
        <w:rPr>
          <w:sz w:val="28"/>
          <w:szCs w:val="28"/>
          <w:u w:val="single"/>
        </w:rPr>
        <w:t xml:space="preserve">H         </w:t>
      </w:r>
      <w:r>
        <w:rPr>
          <w:sz w:val="28"/>
          <w:szCs w:val="28"/>
          <w:u w:val="single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291"/>
        <w:gridCol w:w="3588"/>
      </w:tblGrid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经费</w:t>
            </w:r>
            <w:r>
              <w:rPr>
                <w:szCs w:val="21"/>
              </w:rPr>
              <w:t>（万元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  <w:r>
              <w:rPr>
                <w:szCs w:val="21"/>
              </w:rPr>
              <w:t>（简述预算依据及说明）</w:t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仪器设备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中：低值耐耗设备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购置固定资产（</w:t>
            </w:r>
            <w:r>
              <w:rPr>
                <w:sz w:val="18"/>
                <w:szCs w:val="18"/>
              </w:rPr>
              <w:t>归学校所有</w:t>
            </w:r>
            <w:r>
              <w:rPr>
                <w:szCs w:val="21"/>
              </w:rPr>
              <w:t>）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部分经费可办理免税，需入学校设备库</w:t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归委托方的设备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此部分经费不能办理免税，不用入学校设备库</w:t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科研业务费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外协合作费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技术和劳务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业务招待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b/>
                <w:sz w:val="24"/>
              </w:rPr>
              <w:t>车辆使用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  <w:r>
              <w:rPr>
                <w:b/>
                <w:sz w:val="24"/>
              </w:rPr>
              <w:t>管理费</w:t>
            </w:r>
            <w:r>
              <w:rPr>
                <w:b/>
                <w:sz w:val="24"/>
              </w:rPr>
              <w:t>(4%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  <w:r>
              <w:rPr>
                <w:b/>
                <w:sz w:val="24"/>
              </w:rPr>
              <w:t>增值税（</w:t>
            </w:r>
            <w:r>
              <w:rPr>
                <w:b/>
                <w:sz w:val="24"/>
              </w:rPr>
              <w:t>3.36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增值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=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开票金额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+3%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*3%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附加税费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=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增值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*12%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金额精确到角分。</w:t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 </w:t>
            </w:r>
            <w:r>
              <w:rPr>
                <w:b/>
                <w:sz w:val="24"/>
              </w:rPr>
              <w:t>其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归委托方的设备，指所签技术合同内约定归项目委托方的仪器设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科研业务费，指《中国计量学院科技项目经费管理办法》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院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第二十五条</w:t>
            </w:r>
            <w:r>
              <w:rPr>
                <w:sz w:val="24"/>
              </w:rPr>
              <w:t>所列举的，除仪器设备费、劳务费等外的其余可开支范围内的费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外协合作费，指与合作单位签订相关技术合作合同，并按合同约定须外拨给合作单位的费用。</w:t>
            </w:r>
          </w:p>
        </w:tc>
      </w:tr>
      <w:tr>
        <w:trPr>
          <w:trHeight w:val="202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项目负责人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一式三份，其中，科技处、项目负责人及项目负责人所在分院各执一份；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本表由项目负责人负责填写，作为计财处横向项目经费报销的参考依据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本表在申请横向项目立项时必须提供，否则不予立项；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7:06:00Z</dcterms:created>
  <dc:creator>hl</dc:creator>
  <dc:description/>
  <cp:keywords/>
  <dc:language>en-US</dc:language>
  <cp:lastModifiedBy>韦元(01B3600006)</cp:lastModifiedBy>
  <cp:lastPrinted>2010-11-25T10:10:00Z</cp:lastPrinted>
  <dcterms:modified xsi:type="dcterms:W3CDTF">2012-12-18T01:41:00Z</dcterms:modified>
  <cp:revision>29</cp:revision>
  <dc:subject/>
  <dc:title>科目</dc:title>
</cp:coreProperties>
</file>