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7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社会实践中的安全防范注意事项</w:t>
      </w:r>
    </w:p>
    <w:p>
      <w:pPr>
        <w:pStyle w:val="Normal"/>
        <w:ind w:firstLine="480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在开展社会实践活动时，必然会遇到各种安全问题。为确保人身与财产的安全，防止意外事故的发生，同学们在社会实践过程中一定要提高安全意识，预防各种安全隐患，更需要懂得一些安全常识，学会自我保护，确保出行安全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一、交通安全注意事项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实践过程中，必须选择乘坐有安全保障的交通工具，千万不能贪图便宜，盲目乘坐缺乏安全保障的交通工具。对那些用拉客、倒客、超载等手段置乘客人身安全于不顾的行为要坚决抵制、拒乘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乘坐车、船、飞机等交通工具时，必须严格遵守各项安全乘载规定，服从工作人员的管理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在遇到交通意外事故或已经发生交通事故时，要按规范要求求生或减少伤害，决不能随意跳车、跳船、跳机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要遵守交通规则，不抢行，不逆行；走路时要专心，打闹、聊天都会影响对路况的判断，从而增加险情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二、财物安全注意实行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“谨防扒手”。防扒窃要做到“三忌”、“四不”。“三忌”，即忌拥挤、忌钱币金银首饰外露、忌单人长途旅行。“四不”，即见混乱不慌、见僻静不走、见拥挤不参加、见行踪可疑者不靠近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出行时，无论是买票、上厕所、去餐车（厅）吃饭，都不要将自己的行李交给不相识的人看管。背书包出行，在人多的地方要注意书包的安全，可以手提或背在前面。贵重财物最好随身携带，不要放在背包中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在车、船上过夜时，要将贵重物品放在自己的贴身处，并用链条锁将自己的行李锁在行李架上或铺位下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在车、船、旅馆内发现扒手行窃或知道谁是可疑分子时，要及时大胆地向车、船上的公安人员或乘务员报告、检举。如果自己的钱物在出行途中被扒、被窃，应立即向当地公安机关报案，并积极配合公安机关开展侦破工作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三、投宿安全注意事项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到达目的地后，不要被车站、码头、机场出口处“热情”招揽旅客的拉客人员所打动，严防掉入“温柔陷阱”。那些在车站、码头拉客的旅店，有的无营业执照，有的虽有营业执照，但由于各种原因往往管理混乱，容易发生意外。</w:t>
      </w:r>
    </w:p>
    <w:p>
      <w:pPr>
        <w:pStyle w:val="1"/>
        <w:ind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入住正规旅店或饭店后，必须熟悉居住环境，熟悉消防疏散路线。</w:t>
      </w:r>
    </w:p>
    <w:p>
      <w:pPr>
        <w:pStyle w:val="1"/>
        <w:ind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将贵重物品（或大额现金）交总服务台代为保管。</w:t>
      </w:r>
    </w:p>
    <w:p>
      <w:pPr>
        <w:pStyle w:val="1"/>
        <w:ind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要高度警惕不熟悉的电话和人员来访，防止被骗、被劫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夜间不要单独外出行动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夜间睡觉时，应将房门保险扣扣住，拒绝陌生人员进入房间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、与陌生人同住一个房间时（最好避免这类情况），既要注意文明礼貌，热情大方，更要提高警惕，严防夜间熟睡时财物被窃等事件的发生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四、野外安全注意事项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首先要详细了解实践地的自然环境，分析可能遇到的问题，做好各种准备；不要到安全和救援措施不完备的地方开展登山、漂流、滑雪、溜冰、游泳等探险或游艺活动。</w:t>
      </w:r>
    </w:p>
    <w:p>
      <w:pPr>
        <w:pStyle w:val="1"/>
        <w:ind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天黑以前，一定要到达预定目的地，以免夜间露宿，造成诸多不便。要合理携带行装用具。除各种必需品外，最好带上拐杖、绳子和电筒，遇到意外时，它们会发挥很大作用。雨雪天、雾天登山时不要冒失走险路，以免因路滑、视线不清而失足滑跌。</w:t>
      </w:r>
    </w:p>
    <w:p>
      <w:pPr>
        <w:pStyle w:val="1"/>
        <w:ind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实践活动中，要选择安全线路，不要急于求成。要根据各人的体质，量力而行。身体不适或感觉疲劳时，千万不要勉强运动涉险，防止因体力不支而踩空、滑倒。即使为了参观考察必须登上险要地方，也要尽量保持步态平稳、缓慢，千万不能好胜逞能，以防在峭壁旁一脚踩空，发生意外。人多路陡之处，要格外小心谨慎，互相谦让，互相照顾，防止与他人碰撞跌伤。</w:t>
      </w:r>
    </w:p>
    <w:p>
      <w:pPr>
        <w:pStyle w:val="1"/>
        <w:ind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完成实践活动下山时也应注意安全。俗话说：上山容易下山难。上山时应保留一定的体力，不然下山时由于体力不济，腿脚发软，容易发生跌滑事故。下山时，切忌顺山坡一溜小跑而下，这样往往会使腿肚发胀，脚尖充血，以致发生跌滑事故。</w:t>
      </w:r>
    </w:p>
    <w:p>
      <w:pPr>
        <w:pStyle w:val="1"/>
        <w:ind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年轻人往往喜欢在登山时自辟蹊径，不走大路和台阶，专拣羊肠小道或无人走过的生路行走，这就需要特别小心。除了常规的安全问题外，还要严防迷路，避免毒蛇、野兽侵害等。</w:t>
      </w:r>
    </w:p>
    <w:p>
      <w:pPr>
        <w:pStyle w:val="1"/>
        <w:ind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五、交友安全注意事项</w:t>
      </w:r>
    </w:p>
    <w:p>
      <w:pPr>
        <w:pStyle w:val="1"/>
        <w:ind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不要在陌生人面前流露出自己缺少社会阅历而且性格软弱。</w:t>
      </w:r>
    </w:p>
    <w:p>
      <w:pPr>
        <w:pStyle w:val="1"/>
        <w:ind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不要接受陌生人馈赠的饮料或食品，以防不法分子在饮料或食品里添有安眠药之类的麻醉剂。</w:t>
      </w:r>
    </w:p>
    <w:p>
      <w:pPr>
        <w:pStyle w:val="1"/>
        <w:ind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不管给什么许诺，都不要答应陌生人的约会，特别是晚上去他们下榻的旅馆。</w:t>
      </w:r>
    </w:p>
    <w:p>
      <w:pPr>
        <w:pStyle w:val="1"/>
        <w:ind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不要搭理陌生人的主动搭讪或当面奉承，哪怕是其自称老乡或熟人。对女大学生来讲，不管在旅途中还是在目的地，遇见有陌生男人挑逗或者拿情书引诱，都不要感到害羞或恐慌，要厉声斥责，并设法尽快避开；如果坏人直接动手动脚，要大声喊叫呼救，不要怕难为情或担心受到伤害（因为坏人作案都是心虚的），如果出现紧急情况要立即报警。</w:t>
      </w:r>
    </w:p>
    <w:p>
      <w:pPr>
        <w:pStyle w:val="1"/>
        <w:ind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有些人在旅途结识了新“朋友”，分手时是否要互留姓名、地址与联系电话，需要十分慎重。你如果确需与对方联系，可索要对方地址，掌握主动。</w:t>
      </w:r>
    </w:p>
    <w:p>
      <w:pPr>
        <w:pStyle w:val="1"/>
        <w:ind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六、疾病预防注意事项</w:t>
      </w:r>
    </w:p>
    <w:p>
      <w:pPr>
        <w:pStyle w:val="1"/>
        <w:ind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水土不服。主要表现为腹泻、食欲差、周身起风疹、失眠。水土不服一般是生理性原因造成的，通常在适应环境后可愈。若情况严重，应当服药，腹泻严重可服诺氟沙星胶囊、多酶片、维生素</w:t>
      </w:r>
      <w:r>
        <w:rPr>
          <w:rFonts w:eastAsia="仿宋_GB2312" w:ascii="仿宋_GB2312" w:hAnsi="仿宋_GB2312"/>
          <w:color w:val="000000"/>
          <w:sz w:val="24"/>
        </w:rPr>
        <w:t>B2</w:t>
      </w:r>
      <w:r>
        <w:rPr>
          <w:rFonts w:ascii="仿宋_GB2312" w:hAnsi="仿宋_GB2312" w:eastAsia="仿宋_GB2312"/>
          <w:color w:val="000000"/>
          <w:sz w:val="24"/>
        </w:rPr>
        <w:t xml:space="preserve">；风疹可服扑尔敏。 </w:t>
      </w:r>
    </w:p>
    <w:p>
      <w:pPr>
        <w:pStyle w:val="1"/>
        <w:ind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中暑。这是暑期实践中常见的病症，主要表现为头昏无力等，病因多由天气炎热，长时间在阳光下暴晒所致。如果在实践中出现这种症状，应暂时中断实践活动到阴凉处降温休息，并用清凉油涂于太阳穴、人中穴等处，也可口服风油精、十滴水等，还可将湿毛巾敷于前额处。若症状严重，应设法送医院救治。</w:t>
      </w:r>
    </w:p>
    <w:p>
      <w:pPr>
        <w:pStyle w:val="1"/>
        <w:ind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酸过多症、抽筋。酸过多症一般因疲劳过度所致，表现为周身酸痛，疲惫不堪，应多吃些饭类食物或多饮酸性饮料。实践中激烈运动或受寒后，易出现小腿、足趾抽筋，应就地坐下休息，用手捏拿大脚趾，伸直脚部，轻轻按摩，并适当减少实践活动强度。</w:t>
      </w:r>
    </w:p>
    <w:p>
      <w:pPr>
        <w:pStyle w:val="1"/>
        <w:ind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预防传染病。在实践途中或暂留地点与来自各方的陌生人的接触较为频繁，要注意预防伤寒、副伤寒、痢疾、病毒性肝炎等传染病对自己的侵害。为此，要尽可能少用公共茶具和餐具，尽可能不用公共毛巾、浴巾，力求选用清洁的床上用品。不要喝生水，不要吃不卫生或变质的食物。</w:t>
      </w:r>
    </w:p>
    <w:p>
      <w:pPr>
        <w:pStyle w:val="1"/>
        <w:ind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预防风寒。实践途中最能感受到气候变化的迅速与突然，如果目的地较远且旅途辛劳，抵抗疾病的能力也较弱，很容易感染风寒。实践出发前要了解旅程终点和途中可能出现的气候变化，带上合适的衣服，并随时添减。</w:t>
      </w:r>
    </w:p>
    <w:p>
      <w:pPr>
        <w:pStyle w:val="1"/>
        <w:ind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预防晕车（船、机）。有晕车（船、机）经历的人，一定要提前服用晕海宁之类的镇静剂，必要时应闭目平卧。旅途中不宜吃油腻的食物，更不宜吃得过饱。稍有不适感时，要有意识地不看摇摆的景物。应尽可能坐在车船中部靠窗通风的地方。</w:t>
      </w:r>
    </w:p>
    <w:p>
      <w:pPr>
        <w:pStyle w:val="1"/>
        <w:ind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、实践过程中的疾病预防至关重要，要随身携带常用药品，必要时先服药控制病情，再及时到医院进行治疗。</w:t>
      </w:r>
    </w:p>
    <w:p>
      <w:pPr>
        <w:pStyle w:val="1"/>
        <w:ind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七、滋扰防范注意事项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滋扰，广义上是指外部人员无视国家法律和社会公德而寻衅滋事、结伙斗殴、扰乱社会秩序等行为。滋事者大多是一些品行恶劣、行为不轨的青少年。他们自制力差，微小的精神刺激即可使之陷入暴怒和冲动之中。有些则结成团伙，蛮横无理、为所欲为、称霸一方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在社会实践的特殊情况下，同学们可能会遇到滋扰事件，此时要做到“没事不惹事，有事不怕事”，具体应注意以下几点。</w:t>
      </w:r>
    </w:p>
    <w:p>
      <w:pPr>
        <w:pStyle w:val="1"/>
        <w:ind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提高警惕，做好准备，正确看待，慎重处置。面对流氓滋扰，千万不要惊慌而要正确对待。要问清缘由、弄清是非，既不畏惧退缩、避而远之，也不随便动手，一味蛮干，应晓之以理，妥善处置。</w:t>
      </w:r>
    </w:p>
    <w:p>
      <w:pPr>
        <w:pStyle w:val="1"/>
        <w:ind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注意策略，避免纠缠，防止事态扩大。在许多场合，滋事者显得愚昧而盲目，固执而无赖，有时仅有挑逗的言语和动作，叫人可气可恼而又抓不到有效证据。遇到这种情况，一定要冷静，讲究策略和方法，注意避免纠缠，事态扩大。</w:t>
      </w:r>
    </w:p>
    <w:p>
      <w:pPr>
        <w:pStyle w:val="1"/>
        <w:ind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充分依靠组织和集体的力量，积极干预和制止违法犯罪行为。如发现流氓滋扰事件，要及时向有关部门报告，同时要注意团结和发动周围的群众，对滋事者形成压力，迫使其终止违法犯罪行为。</w:t>
      </w:r>
    </w:p>
    <w:p>
      <w:pPr>
        <w:pStyle w:val="1"/>
        <w:ind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用法律武器保护他人和保护自己。面对流氓滋扰事件，既要坚持以说理为主，不轻易动手，同时又要注意留心观察、掌握证据。比如，有哪些人在场，谁先动手，持何凶器，滋事者有哪些重要特征，案件大致的经过是怎样的，现场状况如何等等。这些证据，对查处流氓滋事者是很有帮助的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通过以上的案例论述和分析，我们基本了解了大学生社会实践中可能出现的安全防范问题，只要同学们提高安全防范意识，相信一切都可以防患未然、化险为夷。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另外，大多数同学在入学初就购买了意外伤害保险，在暑期社会实践的过程中，出现的意外伤害都可以参照意外伤害保险的相关条款获得赔付。如果从事危险系数较高的暑期社会实践活动，也可以考虑购买短期意外伤害保险，以防万一。</w:t>
      </w:r>
    </w:p>
    <w:p>
      <w:pPr>
        <w:pStyle w:val="Normal"/>
        <w:spacing w:lineRule="auto" w:line="480"/>
        <w:ind w:right="480" w:hanging="0"/>
        <w:jc w:val="both"/>
        <w:rPr>
          <w:rFonts w:ascii="宋体" w:hAnsi="宋体" w:eastAsia="仿宋_GB2312" w:cs="宋体"/>
          <w:color w:val="000000"/>
          <w:sz w:val="24"/>
        </w:rPr>
      </w:pPr>
      <w:r>
        <w:rPr>
          <w:rFonts w:eastAsia="仿宋_GB2312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39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Char">
    <w:name w:val="正文1 Char Char"/>
    <w:basedOn w:val="Style14"/>
    <w:qFormat/>
    <w:rPr>
      <w:rFonts w:eastAsia="宋体"/>
      <w:color w:val="FF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425"/>
    </w:pPr>
    <w:rPr>
      <w:rFonts w:eastAsia="宋体"/>
      <w:color w:val="FF0000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06:00Z</dcterms:created>
  <dc:creator>MS USER</dc:creator>
  <dc:description/>
  <dc:language>en-US</dc:language>
  <cp:lastModifiedBy>CJXY</cp:lastModifiedBy>
  <dcterms:modified xsi:type="dcterms:W3CDTF">2013-06-07T06:35:24Z</dcterms:modified>
  <cp:revision>14</cp:revision>
  <dc:subject/>
  <dc:title>2012年学生暑期社会实践工作相关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