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计量学院学生散住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6"/>
        <w:gridCol w:w="693"/>
        <w:gridCol w:w="307"/>
        <w:gridCol w:w="725"/>
        <w:gridCol w:w="588"/>
        <w:gridCol w:w="720"/>
        <w:gridCol w:w="854"/>
        <w:gridCol w:w="360"/>
        <w:gridCol w:w="180"/>
        <w:gridCol w:w="540"/>
        <w:gridCol w:w="636"/>
        <w:gridCol w:w="446"/>
        <w:gridCol w:w="1236"/>
        <w:gridCol w:w="1442"/>
      </w:tblGrid>
      <w:tr>
        <w:trPr>
          <w:trHeight w:val="454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房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散住地点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散住理由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人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家长意见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家庭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及家庭承诺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遵守国家法律法规、校级校规，参加学校组织的各项活动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在校园外发生一切事件及其后果均由本人和家庭负责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需变更住宿地点，由本人自行解决，并报学校备案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20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ind w:firstLine="222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40"/>
              <w:jc w:val="both"/>
              <w:rPr/>
            </w:pP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74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分院意见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both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color w:val="FFFFFF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8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退宿退费手续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管中心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both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计财处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FFFFFF"/>
                <w:sz w:val="24"/>
                <w:u w:val="single"/>
              </w:rPr>
              <w:t xml:space="preserve"> 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备注：本表一式五份，学生本人、所在分院、学生处、宿管中心、计财处各执一份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5:00Z</dcterms:created>
  <dc:creator>荡荡</dc:creator>
  <dc:description/>
  <dc:language>en-US</dc:language>
  <cp:lastModifiedBy>荡荡</cp:lastModifiedBy>
  <cp:lastPrinted>2004-11-22T10:12:00Z</cp:lastPrinted>
  <dcterms:modified xsi:type="dcterms:W3CDTF">2004-11-30T05:56:00Z</dcterms:modified>
  <cp:revision>12</cp:revision>
  <dc:subject/>
  <dc:title/>
</cp:coreProperties>
</file>