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学生体质健康标准测试免试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690880</wp:posOffset>
                </wp:positionV>
                <wp:extent cx="4916805" cy="770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770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56"/>
                              <w:gridCol w:w="720"/>
                              <w:gridCol w:w="1970"/>
                              <w:gridCol w:w="1087"/>
                              <w:gridCol w:w="160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607pt;mso-wrap-distance-left:9pt;mso-wrap-distance-right:9pt;mso-wrap-distance-top:0pt;mso-wrap-distance-bottom:0pt;margin-top:54.4pt;mso-position-vertical-relative:text;margin-left:26.55pt;mso-position-horizontal-relative:text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56"/>
                        <w:gridCol w:w="720"/>
                        <w:gridCol w:w="1970"/>
                        <w:gridCol w:w="1087"/>
                        <w:gridCol w:w="160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：请按从上到下的顺序依次盖章；</w:t>
      </w:r>
    </w:p>
    <w:p>
      <w:pPr>
        <w:pStyle w:val="Normal"/>
        <w:ind w:firstLine="1050"/>
        <w:rPr/>
      </w:pPr>
      <w:r>
        <w:rPr>
          <w:szCs w:val="21"/>
        </w:rPr>
        <w:t>本表一式两份。一份交体军部留底。一份交二级分院教务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58:00Z</dcterms:created>
  <dc:creator>999</dc:creator>
  <dc:description/>
  <cp:keywords/>
  <dc:language>en-US</dc:language>
  <cp:lastModifiedBy>王帅</cp:lastModifiedBy>
  <dcterms:modified xsi:type="dcterms:W3CDTF">2013-11-19T07:14:00Z</dcterms:modified>
  <cp:revision>5</cp:revision>
  <dc:subject/>
  <dc:title>姓名</dc:title>
</cp:coreProperties>
</file>