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 xml:space="preserve">9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</w:rPr>
        <w:t>中国计量学院暑期社会实践团队承诺书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各团队成员应严格遵守以下守则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暑期社会实践活动实行领队负责制，各团队至少设队长一名。各团队队长在申报立项、开展实践和总结工作中全权负责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实践完毕后，向学院分团委提交活动总结报告、实践成果、实践日志、团队成员个人小结（每人一份）、及其他相关材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各团队成员应尊重整个团队的安排，认真完成各项实践任务，不擅自行动，对自己的行动负责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．各团队成员应积极的对实践活动提出自己的意见和看法。团队内各项事物应由集体讨论决定，统一意见后贯彻民主集中制原则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．各团队成员如遇意外情况须退出实践活动，应向领队提出书面申请，批准后方可离队。领队应在实践活动结束后将具体情况上报分团委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．各团队成员在实践期间应衣着得体统一，举止文明，谦虚有礼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．各团队成员应遵纪守法，维护学校的声誉和形象，并在实践过程中注意主动积极的宣传量院、展示量院学子的风采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．各团队队长应组织好团队完成学校和接待单位交给的任务，通过团队的良好表现商谈建设社会实践基地的合作意向，并加强与实践地校友的沟通和联系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．各团队队长应妥善处理团队内的分歧，遇意外事件及时采取措施，保证团队的团结和实践活动的顺利进行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</w:rPr>
        <w:t>各团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要时刻保持信息畅通，相互留下所有团队成员的联系方式，遇到紧急情况第一时间报告队长，队长报告指导教师或分团委书记，做到安全每日一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宋体" w:eastAsia="仿宋_GB2312"/>
          <w:color w:val="000000"/>
          <w:sz w:val="24"/>
        </w:rPr>
        <w:t>．各团队应本着节约合理的原则办好有关事宜。在实践过程中注意环保问题，注意维护实践地的环境卫生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．各团队须尊重接待单位的协调安排，不得擅自向当地组织提要求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宋体" w:eastAsia="仿宋_GB2312"/>
          <w:color w:val="000000"/>
          <w:sz w:val="24"/>
        </w:rPr>
        <w:t>．各团队不能随意接受贵重礼品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我已经了解了上述内容，在实践过程中会严格遵守。我自愿参加此次实践，并已经签订了《中国计量学院暑期社会实践个人责任书》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团队名称：                         团队队长签名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团队成员签名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     　　　　　　　　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○一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正文1 Char Char"/>
    <w:basedOn w:val="Style14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CJXY</cp:lastModifiedBy>
  <dcterms:modified xsi:type="dcterms:W3CDTF">2013-06-07T06:37:25Z</dcterms:modified>
  <cp:revision>1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