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中国计量学院思想政治理论暑期社会实践汇总表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学院：                   班级：                   任课教师：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2"/>
        <w:gridCol w:w="1572"/>
        <w:gridCol w:w="1598"/>
        <w:gridCol w:w="1663"/>
        <w:gridCol w:w="1549"/>
        <w:gridCol w:w="1549"/>
        <w:gridCol w:w="1549"/>
        <w:gridCol w:w="154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题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践形式（个人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践时间（例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.10-7.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4"/>
                <w:sz w:val="24"/>
              </w:rPr>
              <w:t>社会实践基本情况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4"/>
                <w:sz w:val="24"/>
              </w:rPr>
              <w:t>社会实践总结交流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4"/>
                <w:sz w:val="24"/>
              </w:rPr>
              <w:t>社会实践报告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4"/>
                <w:sz w:val="24"/>
              </w:rPr>
              <w:t>总成绩</w:t>
            </w:r>
          </w:p>
        </w:tc>
      </w:tr>
      <w:tr>
        <w:trPr>
          <w:trHeight w:val="3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pacing w:val="4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Char">
    <w:name w:val="正文1 Char Char"/>
    <w:basedOn w:val="Style14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25"/>
    </w:pPr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dc:language>en-US</dc:language>
  <cp:lastModifiedBy>CJXY</cp:lastModifiedBy>
  <dcterms:modified xsi:type="dcterms:W3CDTF">2013-06-07T06:29:53Z</dcterms:modified>
  <cp:revision>1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