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___________</w:t>
      </w:r>
      <w:r>
        <w:rPr>
          <w:rFonts w:ascii="黑体;SimHei" w:hAnsi="黑体;SimHei" w:eastAsia="黑体;SimHei"/>
          <w:sz w:val="44"/>
          <w:szCs w:val="44"/>
        </w:rPr>
        <w:t>旅游承诺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适用于个人或小团体旅游填写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此次赴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>的旅游活动，并自愿遵守以下所有规定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旅游前须将情况告知二级学院，同时上交旅游承诺书，以便学院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出行前给家长打电话告知旅游地点、日期，征得家长同意，如不同意就不参加此次活动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旅游期间不与他人发生冲突，若与其他第三方引起的纠纷，由本人自己负责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不去危险的地方。如遇下雨、打雷等恶劣天气，则立即停止活动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在旅游期间，晚上不随意外出，以免遭遇危险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在旅游期间，因在校外引起的人身及财产安全，由本人自己负责。</w:t>
      </w:r>
    </w:p>
    <w:p>
      <w:pPr>
        <w:pStyle w:val="Normal"/>
        <w:ind w:firstLine="50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本人签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小团体签名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____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34:00Z</dcterms:created>
  <dc:creator>user</dc:creator>
  <dc:description/>
  <cp:keywords/>
  <dc:language>en-US</dc:language>
  <cp:lastModifiedBy>user</cp:lastModifiedBy>
  <dcterms:modified xsi:type="dcterms:W3CDTF">2014-11-04T05:46:00Z</dcterms:modified>
  <cp:revision>5</cp:revision>
  <dc:subject/>
  <dc:title/>
</cp:coreProperties>
</file>