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计量学院大学生暑期社会实践活动团队介绍信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兹介绍我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暑期社会实践团队，团队包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成员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，前往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进行社会实践，实践主题为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，实践内容包括：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。具体实践内容由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同学与贵处进行协商，望予接洽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有效期四十五天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国计量学院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学院团委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auto" w:line="48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共青团中国计量学院委员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auto" w:line="48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Char">
    <w:name w:val="正文1 Char Char"/>
    <w:qFormat/>
    <w:rPr>
      <w:rFonts w:eastAsia="宋体;SimSun"/>
      <w:color w:val="FF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qFormat/>
    <w:pPr>
      <w:ind w:firstLine="425"/>
    </w:pPr>
    <w:rPr>
      <w:rFonts w:eastAsia="宋体;SimSun"/>
      <w:color w:val="FF0000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06:00Z</dcterms:created>
  <dc:creator>MS USER</dc:creator>
  <dc:description/>
  <cp:keywords/>
  <dc:language>en-US</dc:language>
  <cp:lastModifiedBy>scorpio</cp:lastModifiedBy>
  <dcterms:modified xsi:type="dcterms:W3CDTF">2014-05-14T01:49:00Z</dcterms:modified>
  <cp:revision>2</cp:revision>
  <dc:subject/>
  <dc:title>2012年学生暑期社会实践工作相关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