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十一期间安全特别提醒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各位同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一小长假临近，同时，今年第</w:t>
      </w:r>
      <w:r>
        <w:rPr>
          <w:sz w:val="24"/>
        </w:rPr>
        <w:t>21</w:t>
      </w:r>
      <w:r>
        <w:rPr>
          <w:sz w:val="24"/>
        </w:rPr>
        <w:t>号台风“杜鹃”也即将登陆。据浙江省气象局报道，台风“杜鹃”将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 xml:space="preserve">28 </w:t>
      </w:r>
      <w:r>
        <w:rPr>
          <w:sz w:val="24"/>
        </w:rPr>
        <w:t>日夜里登陆台湾东北部，浙江省强降水时段主要在</w:t>
      </w:r>
      <w:r>
        <w:rPr>
          <w:sz w:val="24"/>
        </w:rPr>
        <w:t>28</w:t>
      </w:r>
      <w:r>
        <w:rPr>
          <w:sz w:val="24"/>
        </w:rPr>
        <w:t>日夜里到</w:t>
      </w:r>
      <w:r>
        <w:rPr>
          <w:sz w:val="24"/>
        </w:rPr>
        <w:t>30</w:t>
      </w:r>
      <w:r>
        <w:rPr>
          <w:sz w:val="24"/>
        </w:rPr>
        <w:t>日上午，东南沿海地区和浙南地区将有暴雨大暴雨，局部有特大暴雨。为保证全体同学的安全，现就十一期间安全工作以及做好台风（杜鹃）防御工作的通知如下，请各班级务必将此提醒通知到班级每位同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十一期间留校学生尽量不要外出，不参加露天集体活动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十一期间寝室无人时，请关好门窗，拔掉电源插头，注意寝室安全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留校学生外出时请告知班级留校负责人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尽量不要在台风期间离校回家或前往受台风影响区域游玩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不要到台风经过的地区旅游或到海滩游泳，勿在台风期间前往观潮；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如有其它紧急事项，请马上联系年级辅导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班委，请通过各类短信、微信、</w:t>
      </w:r>
      <w:r>
        <w:rPr>
          <w:sz w:val="24"/>
        </w:rPr>
        <w:t>QQ</w:t>
      </w:r>
      <w:r>
        <w:rPr>
          <w:sz w:val="24"/>
        </w:rPr>
        <w:t>群等载体提醒班级每一位学生加强安全防护，提高防范台风意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艺术与传播学院学工办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班级签名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班长签字确认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3:00Z</dcterms:created>
  <dc:creator>user</dc:creator>
  <dc:description/>
  <cp:keywords/>
  <dc:language>en-US</dc:language>
  <cp:lastModifiedBy>user</cp:lastModifiedBy>
  <dcterms:modified xsi:type="dcterms:W3CDTF">2015-09-28T06:14:00Z</dcterms:modified>
  <cp:revision>6</cp:revision>
  <dc:subject/>
  <dc:title/>
</cp:coreProperties>
</file>